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女子学院学生修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（双学位）专业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20"/>
        <w:gridCol w:w="1370"/>
        <w:gridCol w:w="1843"/>
        <w:gridCol w:w="20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修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双学位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融学双学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手机号：              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关文件链接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/>
                  <w:sz w:val="28"/>
                  <w:szCs w:val="28"/>
                </w:rPr>
                <w:t>http://www.cwu.edu.cn/jrx/</w:t>
              </w:r>
            </w:hyperlink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首页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右侧金融双学位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所在系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该生为入学满一学期的在校普高本科生，其主修专业的课程成绩无不及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其他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主任签字：                  年   月   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设双学位专业系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主任签字：                  年   月   日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此表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u.edu.cn/jr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25:00Z</dcterms:created>
  <dc:creator>MC SYSTEM</dc:creator>
  <dc:description/>
  <cp:keywords/>
  <dc:language>en-US</dc:language>
  <cp:lastModifiedBy>user</cp:lastModifiedBy>
  <cp:lastPrinted>2013-06-25T09:29:00Z</cp:lastPrinted>
  <dcterms:modified xsi:type="dcterms:W3CDTF">2015-06-02T08:27:00Z</dcterms:modified>
  <cp:revision>14</cp:revision>
  <dc:subject/>
  <dc:title>中华女子学院学生修读双学位专业申请表</dc:title>
</cp:coreProperties>
</file>