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0"/>
        <w:jc w:val="center"/>
        <w:rPr/>
      </w:pPr>
      <w:r>
        <w:rPr/>
        <w:t>中华女子学院体育部听课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0"/>
        <w:gridCol w:w="1452"/>
        <w:gridCol w:w="1452"/>
        <w:gridCol w:w="1453"/>
        <w:gridCol w:w="576"/>
        <w:gridCol w:w="576"/>
        <w:gridCol w:w="221"/>
        <w:gridCol w:w="355"/>
        <w:gridCol w:w="576"/>
        <w:gridCol w:w="576"/>
      </w:tblGrid>
      <w:tr>
        <w:trPr>
          <w:trHeight w:val="3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教研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第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节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地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18"/>
              </w:rPr>
            </w:pPr>
            <w:r>
              <w:rPr>
                <w:sz w:val="18"/>
              </w:rPr>
              <w:t>院系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班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分</w:t>
            </w:r>
          </w:p>
        </w:tc>
      </w:tr>
      <w:tr>
        <w:trPr>
          <w:trHeight w:val="56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提前五分钟到达上课地点，能做好课前各项准备工作，集合队伍的位置选择合理，对本课任务内容的讲解简要合理，准时上下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点名并将学生出勤情况真实记录，对迟到学生进行批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准备活动充分，课堂组织有序，上课精神饱满，备课充分，思路清晰，概念准确，表达清楚，及示范动作准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随堂带教学进度与本次课教案，按教学内容完成课程，教案中包括安全提示内容，并在课中有安全方面的说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理、有效地使用各种教学方式、方法和手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运动量安全合理，因材施教。区别对待，鼓励学生参与教学，课堂气氛活跃，激发学生积极参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师传授与专项有关的信息，理论及技战术知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注意学生意志力及团结协作精神的培养，有效组织课堂教学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对学生锻炼给予科学指导，课后小结及布置课后作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认真、投入、严谨、精神面貌好、关爱学生及教书育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学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生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上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课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情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学习纪律，不迟到、不早退，没有随意吃喝行为，不随意进出课堂。着运动服、运动鞋上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认真听课，积极思考，积极参与教师组织的教学活动，具有安全意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尊敬老师，举止文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您对授课教师的教学态度、教学内容、教学方法、教学特色等方面的总体评价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对学生学风的总体评价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对该课程的意见和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</w:t>
      </w:r>
      <w:r>
        <w:rPr/>
        <w:t>听课日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2:00Z</dcterms:created>
  <dc:creator>微软用户</dc:creator>
  <dc:description/>
  <cp:keywords/>
  <dc:language>en-US</dc:language>
  <cp:lastModifiedBy>135</cp:lastModifiedBy>
  <cp:lastPrinted>2011-03-03T14:24:00Z</cp:lastPrinted>
  <dcterms:modified xsi:type="dcterms:W3CDTF">2016-11-14T0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